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iCs/>
          <w:sz w:val="32"/>
        </w:rPr>
      </w:pPr>
      <w:r>
        <w:rPr>
          <w:rFonts w:ascii="黑体;SimHei" w:hAnsi="黑体;SimHei" w:cs="宋体;SimSun" w:eastAsia="黑体;SimHei"/>
          <w:b/>
          <w:iCs/>
          <w:sz w:val="32"/>
        </w:rPr>
        <w:t>华东理工大学课程免听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20  ----20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学年第   学期                           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6"/>
        <w:gridCol w:w="1061"/>
        <w:gridCol w:w="913"/>
        <w:gridCol w:w="1397"/>
        <w:gridCol w:w="945"/>
        <w:gridCol w:w="1081"/>
        <w:gridCol w:w="1964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      名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 级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院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名及开课学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课程名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授课教师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开课学院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的学分与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分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时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免听课程上课时间与地点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771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申请免听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3068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所在学院教务负责人审核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480" w:firstLine="57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rFonts w:eastAsia="Times New Roman"/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授课教师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签章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 w:val="24"/>
        </w:rPr>
        <w:t>注：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此表一式两份（一份学生留存，一份任课教师留存）</w:t>
      </w:r>
    </w:p>
    <w:p>
      <w:pPr>
        <w:pStyle w:val="Normal"/>
        <w:ind w:left="839" w:hanging="600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退学警告及退学试读者不得申请免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1:00Z</dcterms:created>
  <dc:creator>耿琰</dc:creator>
  <dc:description/>
  <cp:keywords/>
  <dc:language>en-US</dc:language>
  <cp:lastModifiedBy>gengyan</cp:lastModifiedBy>
  <dcterms:modified xsi:type="dcterms:W3CDTF">2010-11-12T07:46:00Z</dcterms:modified>
  <cp:revision>5</cp:revision>
  <dc:subject/>
  <dc:title>华东理工大学课程免听申请表</dc:title>
</cp:coreProperties>
</file>