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华东理工大学商学院大楼电子屏管理办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升公共形象，保持商学院所发布信息的严谨性和一致性，做好商学院大楼电子屏的信息发布管理工作，特制定本办法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总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办法所指的电子屏包括学院大楼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楼大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ED</w:t>
      </w:r>
      <w:r>
        <w:rPr>
          <w:color w:val="000000"/>
          <w:sz w:val="24"/>
        </w:rPr>
        <w:t>屏</w:t>
      </w:r>
      <w:r>
        <w:rPr>
          <w:color w:val="000000"/>
          <w:sz w:val="24"/>
        </w:rPr>
        <w:t>、各</w:t>
      </w:r>
      <w:r>
        <w:rPr>
          <w:color w:val="000000"/>
          <w:sz w:val="24"/>
        </w:rPr>
        <w:t>教室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会议和电梯门口公告屏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电梯内</w:t>
      </w:r>
      <w:r>
        <w:rPr>
          <w:color w:val="000000"/>
          <w:sz w:val="24"/>
        </w:rPr>
        <w:t>公告屏</w:t>
      </w:r>
      <w:r>
        <w:rPr>
          <w:color w:val="000000"/>
          <w:sz w:val="24"/>
        </w:rPr>
        <w:t>等所有大楼公共区域内可用于发布信息的电子屏幕</w:t>
      </w:r>
      <w:r>
        <w:rPr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所发布的信息要遵守国家法律法规、学校政策和学院制度的相关规定，体现和维护商学院良好的公共形象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归口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电子屏由学院办公室负责</w:t>
      </w:r>
      <w:r>
        <w:rPr>
          <w:color w:val="000000"/>
          <w:sz w:val="24"/>
        </w:rPr>
        <w:t>日常</w:t>
      </w:r>
      <w:r>
        <w:rPr>
          <w:color w:val="000000"/>
          <w:sz w:val="24"/>
        </w:rPr>
        <w:t>管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由学院信息管理中心负责技术及系统安全工作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信息发布程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实行播放内容的逐级审批制度。部门负责人是部门所发布信息的第一责任人，务必做好信息的审核把关工作。</w:t>
      </w:r>
      <w:r>
        <w:rPr>
          <w:color w:val="000000"/>
          <w:sz w:val="24"/>
        </w:rPr>
        <w:t>发布信息需提前两个工作日填写电子屏信息发布申请表</w:t>
      </w:r>
      <w:r>
        <w:rPr>
          <w:color w:val="000000"/>
          <w:sz w:val="24"/>
        </w:rPr>
        <w:t>，经学院办公室</w:t>
      </w:r>
      <w:r>
        <w:rPr>
          <w:color w:val="000000"/>
          <w:sz w:val="24"/>
        </w:rPr>
        <w:t>和学院党委审核通过</w:t>
      </w:r>
      <w:r>
        <w:rPr>
          <w:color w:val="000000"/>
          <w:sz w:val="24"/>
        </w:rPr>
        <w:t>后</w:t>
      </w:r>
      <w:r>
        <w:rPr>
          <w:color w:val="000000"/>
          <w:sz w:val="24"/>
        </w:rPr>
        <w:t>，由</w:t>
      </w:r>
      <w:r>
        <w:rPr>
          <w:color w:val="000000"/>
          <w:sz w:val="24"/>
        </w:rPr>
        <w:t>指定的信息</w:t>
      </w:r>
      <w:r>
        <w:rPr>
          <w:color w:val="000000"/>
          <w:sz w:val="24"/>
        </w:rPr>
        <w:t>发布专员发布。电子屏信息发布申请表和</w:t>
      </w:r>
      <w:r>
        <w:rPr>
          <w:color w:val="000000"/>
          <w:sz w:val="24"/>
        </w:rPr>
        <w:t>信息发布流程详见附件</w:t>
      </w:r>
      <w:r>
        <w:rPr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实行专人播放制度，并做好台账。信息</w:t>
      </w:r>
      <w:r>
        <w:rPr>
          <w:color w:val="000000"/>
          <w:sz w:val="24"/>
        </w:rPr>
        <w:t>发布专员应</w:t>
      </w:r>
      <w:r>
        <w:rPr>
          <w:color w:val="000000"/>
          <w:sz w:val="24"/>
        </w:rPr>
        <w:t>做好</w:t>
      </w:r>
      <w:r>
        <w:rPr>
          <w:color w:val="000000"/>
          <w:sz w:val="24"/>
        </w:rPr>
        <w:t>信息发布</w:t>
      </w:r>
      <w:r>
        <w:rPr>
          <w:color w:val="000000"/>
          <w:sz w:val="24"/>
        </w:rPr>
        <w:t>审批</w:t>
      </w:r>
      <w:r>
        <w:rPr>
          <w:color w:val="000000"/>
          <w:sz w:val="24"/>
        </w:rPr>
        <w:t>表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存档保管工作，便于信息文件的追溯和查阅。严禁发布未经审核批准的信息</w:t>
      </w:r>
      <w:r>
        <w:rPr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信息发布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计入部门绩效考核。凡因违反本办法而引起负面影响的，如违反政策法规、造成经济损失、引起法律纠纷以及损害学校和学院形象等，将追究相关人员的责任，包括法律责任。</w:t>
      </w:r>
    </w:p>
    <w:p>
      <w:pPr>
        <w:pStyle w:val="Normal"/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信息安全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由学院办公室指定播放和维护工作责任人（见附件）；播放平台及设备由专人负责，禁止无关人员使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电子屏等视频宣传设备原则上不得与外部网络联网，确需联网的，必须加强相应的技防措施，严防发生网络入侵事件；相关系统维护日志留存时间不少于六个月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设备开放时间为工作日或每日工作时段（重要和突发事件除外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ind w:left="0" w:firstLine="48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建立健全突发事件应急预案，在重要时间节点，切断内容发布设备的互联网连接，保障设备可管可控，必要时关闭显示。一旦发现负面信息，立即关闭发布设备电源、删除不良信息，并报宣传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建立敏感节点值班制度，确保一旦出现问题，值班人员按照应急预案迅速执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建立物业每日巡查机制，确保设备正常使用。</w:t>
      </w:r>
    </w:p>
    <w:p>
      <w:pPr>
        <w:pStyle w:val="Normal"/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其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办法经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日商</w:t>
      </w:r>
      <w:r>
        <w:rPr>
          <w:color w:val="000000"/>
          <w:sz w:val="24"/>
        </w:rPr>
        <w:t>学院党政联席会议讨论通过</w:t>
      </w:r>
      <w:r>
        <w:rPr>
          <w:color w:val="000000"/>
          <w:sz w:val="24"/>
        </w:rPr>
        <w:t>，原《商学院电子屏及视频宣传设备信息发布审核管理办法》废止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办法由学院办公室负责解释。</w:t>
      </w:r>
    </w:p>
    <w:p>
      <w:pPr>
        <w:pStyle w:val="Normal"/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商学院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-1260" w:leader="none"/>
          <w:tab w:val="left" w:pos="1418" w:leader="none"/>
        </w:tabs>
        <w:snapToGrid w:val="false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华东理工大学商学院电子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信息发布审核流程</w:t>
      </w:r>
    </w:p>
    <w:p>
      <w:pPr>
        <w:pStyle w:val="TextBody"/>
        <w:spacing w:lineRule="auto" w:line="360" w:before="0" w:after="0"/>
        <w:jc w:val="left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TextBody"/>
        <w:spacing w:lineRule="auto" w:line="360" w:before="156" w:after="0"/>
        <w:ind w:firstLine="45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1430</wp:posOffset>
                </wp:positionV>
                <wp:extent cx="3709670" cy="5996305"/>
                <wp:effectExtent l="1968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800" cy="5996160"/>
                          <a:chOff x="0" y="0"/>
                          <a:chExt cx="3709800" cy="5996160"/>
                        </a:xfrm>
                      </wpg:grpSpPr>
                      <wps:wsp>
                        <wps:cNvCnPr/>
                        <wps:spPr>
                          <a:xfrm>
                            <a:off x="2952720" y="1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09800" cy="599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360" y="1280160"/>
                              <a:ext cx="74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2926080"/>
                              <a:ext cx="74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981080"/>
                              <a:ext cx="74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709800" y="105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621000"/>
                              <a:ext cx="27050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部门负责人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27050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主办人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04800" y="64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5666760"/>
                              <a:ext cx="27050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信息发布专员发布信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4307040"/>
                              <a:ext cx="74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35360" y="326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2295360"/>
                              <a:ext cx="27050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院办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" y="1280160"/>
                              <a:ext cx="2781360" cy="700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内容是否符合要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67000" y="231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7200" y="292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8840" y="461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8840" y="39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440" y="128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3971880"/>
                              <a:ext cx="27050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院党委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2926080"/>
                              <a:ext cx="2781360" cy="700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是否符合政策规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44720" y="163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8560" y="3598560"/>
                              <a:ext cx="74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880" y="4592880"/>
                              <a:ext cx="74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11960"/>
                              <a:ext cx="2781360" cy="7009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是否符合有关精神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5335920"/>
                              <a:ext cx="740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仿宋_GB2312;仿宋" w:hAnsi="仿宋_GB2312;仿宋" w:eastAsia="仿宋_GB2312;仿宋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91400" y="566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0.9pt;width:292.1pt;height:472.15pt" coordorigin="1965,18" coordsize="5842,94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15;top:2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965;top:18;width:5842;height:94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01;top:2034;width:116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59;top:4626;width:116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84;top:3138;width:116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807;top:185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05;top:996;width:42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部门负责人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;width:42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主办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335;top:10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070;top:8942;width:425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信息发布专员发布信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4;top:6801;width:116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430;top:51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185;top:3633;width:42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院办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095;top:2034;width:4379;height:110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内容是否符合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75;top:36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44;top:46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15;top:72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15;top:62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06;top:20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070;top:6273;width:42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院党委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0;top:4626;width:4379;height:110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是否符合政策规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445;top:25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514;top:5685;width:116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19;top:7251;width:116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65;top:7281;width:4379;height:110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是否符合有关精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9;top:8421;width:116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仿宋_GB2312;仿宋" w:hAnsi="仿宋_GB2312;仿宋" w:eastAsia="仿宋_GB2312;仿宋" w:cs="Calibri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4156;top:89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 w:before="0" w:after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TextBody"/>
        <w:spacing w:lineRule="auto" w:line="360" w:before="156" w:after="0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156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51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spacing w:lineRule="exact" w:line="440" w:before="156" w:after="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ind w:right="-334" w:hanging="0"/>
        <w:jc w:val="center"/>
        <w:rPr/>
      </w:pPr>
      <w:r>
        <w:rPr>
          <w:rFonts w:ascii="宋体;SimSun" w:hAnsi="宋体;SimSun" w:cs="宋体;SimSun"/>
          <w:sz w:val="36"/>
          <w:szCs w:val="36"/>
        </w:rPr>
        <w:t>华东理工大学商学院大楼电子屏信息发布</w:t>
      </w:r>
      <w:r>
        <w:rPr/>
        <w:t>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1134"/>
        <w:gridCol w:w="2509"/>
      </w:tblGrid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电子屏位置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起止时间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事由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图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rPr/>
            </w:pPr>
            <w:r>
              <w:rPr>
                <w:szCs w:val="21"/>
              </w:rPr>
              <w:t>部门负责人审批：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rPr/>
            </w:pPr>
            <w:r>
              <w:rPr>
                <w:szCs w:val="21"/>
              </w:rPr>
              <w:t>分管领导审批：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rPr/>
            </w:pPr>
            <w:r>
              <w:rPr>
                <w:szCs w:val="21"/>
              </w:rPr>
              <w:t>学院办公室审核意见：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rPr/>
            </w:pPr>
            <w:r>
              <w:rPr>
                <w:szCs w:val="21"/>
              </w:rPr>
              <w:t>学院党委审核意见：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4755" w:leader="none"/>
              </w:tabs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表应提前至少两个工作日交到学院办公室。</w:t>
      </w:r>
    </w:p>
    <w:p>
      <w:pPr>
        <w:pStyle w:val="Normal"/>
        <w:ind w:firstLine="960"/>
        <w:rPr/>
      </w:pPr>
      <w:r>
        <w:rPr/>
        <w:t>2</w:t>
      </w:r>
      <w:r>
        <w:rPr/>
        <w:t>、本表应由相关活动的具体负责人填写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spacing w:lineRule="exact" w:line="440" w:before="156" w:after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华东理工大学商学院大楼电子屏播放和维护工作责任人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</w:tblGrid>
      <w:tr>
        <w:trPr>
          <w:trHeight w:val="3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责任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宏辉</w:t>
            </w:r>
          </w:p>
        </w:tc>
      </w:tr>
      <w:tr>
        <w:trPr>
          <w:trHeight w:val="39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发布专员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玮亮</w:t>
            </w:r>
          </w:p>
        </w:tc>
      </w:tr>
      <w:tr>
        <w:trPr>
          <w:trHeight w:val="3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及系统维护专员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凯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1270" w:hanging="85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  <w:lang w:val="en-US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02:00Z</dcterms:created>
  <dc:creator>a</dc:creator>
  <dc:description/>
  <cp:keywords/>
  <dc:language>en-US</dc:language>
  <cp:lastModifiedBy>zhai</cp:lastModifiedBy>
  <dcterms:modified xsi:type="dcterms:W3CDTF">2019-06-06T02:03:00Z</dcterms:modified>
  <cp:revision>3</cp:revision>
  <dc:subject/>
  <dc:title/>
</cp:coreProperties>
</file>